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98805</wp:posOffset>
            </wp:positionV>
            <wp:extent cx="1371600" cy="5715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494030</wp:posOffset>
            </wp:positionV>
            <wp:extent cx="657225" cy="3086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861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000080"/>
          <w:sz w:val="56"/>
          <w:szCs w:val="56"/>
        </w:rPr>
      </w:pPr>
      <w:r>
        <w:rPr>
          <w:rFonts w:cs="Arial" w:ascii="Arial" w:hAnsi="Arial"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 xml:space="preserve">SPERIMENTAZIONE CLINICA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  <w:t>DEI MEDICINALI DI TIPO COMMERCIAL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MODULISTICA A CURA DELLO SPERIMENTATORE RESPONSABIL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 DEL DIRETTORE DELL’UNITÀ OPERATIVA COINVOLTA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  <w:t>Per ulteriori informazioni consultare la segreteria del Comitato Etico e il Portale della Ricerca Clinica dell’AIF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http://ricerca-clinica.agenziafarmac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MODULISTICA A CURA DELLO SPERIMENTATORE RESPONSABILE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 DEL DIRETTORE DELL’UNITÀ OPERATIVA COINVOLT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80"/>
        </w:rPr>
        <w:t>Titolo dello studio e codice protocollo:.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umero EudraCT: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romotore dello studio: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80"/>
        </w:rPr>
        <w:t>Unità Operativa Coinvolta:……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irettore dell’Unità Operativa: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perimentatore Responsabile della sperimentazione:…………….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Tel…………………………..Fax…………………………..e-mail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zione A: </w:t>
        <w:tab/>
        <w:t>Modulo per l’analisi dei costi correlati allo stud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zione B: </w:t>
        <w:tab/>
        <w:t>Modulo di previsione di impiego del compenso per lo stud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zione C: </w:t>
        <w:tab/>
        <w:t>Modulo relativo al coinvolgimento del personale di assistenz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zione D: </w:t>
        <w:tab/>
        <w:t>Assunzione di responsabilità a cura dello Sperimentatore Responsabile dello studio e del Direttore dell’Unità Operativ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 xml:space="preserve">Sezione A: </w:t>
        <w:tab/>
        <w:t>Modulo per l’analisi dei costi correlati allo studi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5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rrispettivo a paziente proposto dal Promot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° pazienti previsti nel centro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Arial" w:hAnsi="Arial"/>
          <w:b/>
          <w:color w:val="000080"/>
        </w:rPr>
        <w:t xml:space="preserve">Personale coinvolto presso la struttura/U.O. proponente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encare, per ogni qualifica, il numero di persone coinvolte (si intende personale dipendente e non, medico e n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Co-Sperimentatore/i 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ermiere/i  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manager 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cs="Arial" w:ascii="Arial" w:hAnsi="Arial"/>
          <w:b/>
          <w:color w:val="000080"/>
        </w:rPr>
        <w:t>Altre strutture/U.O coinvolte nell’esecuzione dello stud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encare, le strutture/U.O. eventualmente coinvolte e le attività svolte nell’ambito del presente studi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s. U.O. cardiologia per l’esecuzione di 2 ECG/paziente, U.O. radiologia per l’esecuzione di 1 TAC/paziente, laboratorio centralizzato per l’esecuzione di analisi …, 1 biostatistico afferente a … per l’analisi statistica, etc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ruttura/U.O. coinvol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tudio in regime:</w:t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bulatoriale</w:t>
      </w:r>
      <w:r>
        <w:rPr>
          <w:rFonts w:cs="Arial" w:ascii="Arial" w:hAnsi="Arial"/>
          <w:b/>
          <w:iCs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</w:rPr>
        <w:t>SÌ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Ricovero</w:t>
        <w:tab/>
        <w:tab/>
      </w:r>
      <w:r>
        <w:rPr>
          <w:rFonts w:cs="Arial" w:ascii="Arial" w:hAnsi="Arial"/>
          <w:b/>
          <w:iCs/>
          <w:sz w:val="20"/>
          <w:szCs w:val="20"/>
        </w:rPr>
        <w:tab/>
        <w:tab/>
        <w:tab/>
        <w:t>SÌ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estazioni studio specifiche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gono svolte </w:t>
      </w:r>
      <w:r>
        <w:rPr>
          <w:rFonts w:cs="Arial" w:ascii="Arial" w:hAnsi="Arial"/>
          <w:sz w:val="20"/>
          <w:szCs w:val="20"/>
          <w:u w:val="single"/>
        </w:rPr>
        <w:t>prestazioni</w:t>
      </w:r>
      <w:r>
        <w:rPr>
          <w:rFonts w:cs="Arial" w:ascii="Arial" w:hAnsi="Arial"/>
          <w:sz w:val="20"/>
          <w:szCs w:val="20"/>
        </w:rPr>
        <w:t xml:space="preserve"> che </w:t>
      </w:r>
      <w:r>
        <w:rPr>
          <w:rFonts w:cs="Arial" w:ascii="Arial" w:hAnsi="Arial"/>
          <w:sz w:val="20"/>
          <w:szCs w:val="20"/>
          <w:u w:val="single"/>
        </w:rPr>
        <w:t xml:space="preserve">non fanno parte </w:t>
      </w:r>
      <w:r>
        <w:rPr>
          <w:rFonts w:cs="Arial" w:ascii="Arial" w:hAnsi="Arial"/>
          <w:sz w:val="20"/>
          <w:szCs w:val="20"/>
        </w:rPr>
        <w:t xml:space="preserve">di una normale gestione del paziente con la patologia in studio (o del normale follow up) ma sono eseguite, come tipologia della prestazione o come frequenza, ai fini specifici dello studio (es. ricoveri, visite, esami strumentali o di laboratorio)? </w:t>
        <w:tab/>
        <w:t xml:space="preserve">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sì, elencarle di seguito (in alternativa è possibile evidenziare le suddette prestazioni direttamente nella flow-chart dello studio da allegare a questo documento)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ipologia di prest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Quantità/pazi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ariffa come da Nomenclatore Regio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 xml:space="preserve">Resta inteso che il costo di prestazioni studio-specifiche non può gravare né sul SSN né sul paziente e pertanto non può essere previsto il pagamento di alcun ticket da parte di quest’ultim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Materiali/attrezzature/servizi necessari per lo svolgimento dello studio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revisto l’utilizzo di </w:t>
      </w:r>
      <w:r>
        <w:rPr>
          <w:rFonts w:cs="Arial" w:ascii="Arial" w:hAnsi="Arial"/>
          <w:sz w:val="20"/>
          <w:szCs w:val="20"/>
          <w:u w:val="single"/>
        </w:rPr>
        <w:t>materiali e/o attrezzature</w:t>
      </w:r>
      <w:r>
        <w:rPr>
          <w:rFonts w:cs="Arial" w:ascii="Arial" w:hAnsi="Arial"/>
          <w:sz w:val="20"/>
          <w:szCs w:val="20"/>
        </w:rPr>
        <w:t xml:space="preserve"> necessari allo studio attualmente </w:t>
      </w:r>
      <w:r>
        <w:rPr>
          <w:rFonts w:cs="Arial" w:ascii="Arial" w:hAnsi="Arial"/>
          <w:sz w:val="20"/>
          <w:szCs w:val="20"/>
          <w:u w:val="single"/>
        </w:rPr>
        <w:t>non disponibili</w:t>
      </w:r>
      <w:r>
        <w:rPr>
          <w:rFonts w:cs="Arial" w:ascii="Arial" w:hAnsi="Arial"/>
          <w:sz w:val="20"/>
          <w:szCs w:val="20"/>
        </w:rPr>
        <w:t xml:space="preserve"> presso il centro? </w:t>
        <w:tab/>
        <w:tab/>
        <w:tab/>
        <w:tab/>
        <w:tab/>
        <w:tab/>
        <w:tab/>
        <w:tab/>
        <w:tab/>
        <w:t xml:space="preserve">SÌ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sì, elencarli di seguito: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ip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inteso che gli oneri connessi alla fornitura di tali materiali/attrezzature/servizi sono da intendersi a totale carico del Promoto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80"/>
        </w:rPr>
        <w:t>Coinvolgimento della Farmacia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io prevede il coinvolgimento diretto della Farmacia?</w:t>
      </w:r>
      <w:r>
        <w:rPr>
          <w:rFonts w:cs="Arial" w:ascii="Arial" w:hAnsi="Arial"/>
          <w:b/>
          <w:bCs/>
          <w:sz w:val="20"/>
          <w:szCs w:val="20"/>
        </w:rPr>
        <w:t xml:space="preserve">  SÌ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cs="Arial" w:ascii="Arial" w:hAnsi="Arial"/>
          <w:b/>
          <w:bCs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e S</w:t>
      </w:r>
      <w:r>
        <w:rPr>
          <w:rFonts w:cs="Arial" w:ascii="Arial" w:hAnsi="Arial"/>
          <w:bCs/>
          <w:i/>
          <w:sz w:val="20"/>
          <w:szCs w:val="20"/>
        </w:rPr>
        <w:t xml:space="preserve">Ì, </w:t>
      </w:r>
      <w:r>
        <w:rPr>
          <w:rFonts w:cs="Arial" w:ascii="Arial" w:hAnsi="Arial"/>
          <w:sz w:val="20"/>
          <w:szCs w:val="20"/>
        </w:rPr>
        <w:t>il coinvolgimento della Farmacia è richiesto per (</w:t>
      </w:r>
      <w:r>
        <w:rPr>
          <w:rFonts w:cs="Arial" w:ascii="Arial" w:hAnsi="Arial"/>
          <w:i/>
          <w:sz w:val="20"/>
          <w:szCs w:val="20"/>
        </w:rPr>
        <w:t>barrare tutte le voci pertinenti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ndomizzazion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parazione del/i farmaco/i sperimentale/i (compreso il placebo) p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stituzione prima dell’us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zioni di confezionamento primario, secondario e di presentazion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zioni di preparazione che non richiedano particolari procedimenti di fabbricazione/imballaggio, se realizzate con specialità medicinali provviste di AIC </w:t>
      </w:r>
    </w:p>
    <w:p>
      <w:pPr>
        <w:pStyle w:val="Testocomment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i precisa che la preparazione di cui sopra dovrà essere eseguita secondo Norme di Buona Preparazione e limitata al singolo centro per il quale la Farmacia op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sponibilità ad effettuare le attività suindicate è stata preventivamente concordata direttamente con la Farmacia?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Ì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rFonts w:cs="Arial" w:ascii="Arial" w:hAnsi="Arial"/>
          <w:b/>
          <w:bCs/>
          <w:sz w:val="20"/>
          <w:szCs w:val="20"/>
        </w:rPr>
        <w:tab/>
        <w:t xml:space="preserve">NO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ì, fornire il parere del referente della Farmacia e dare riscontro nella bozza di convenzione economica del compenso concordato per l’esecuzione delle suddette attività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36" w:hRule="atLeast"/>
        </w:trPr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97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SEZIONE A CURA DEL FARMACISTA RESPONSABILE DELLA PRODUZIONE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e applicabile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a visione dell’impegno richiesto alla Farmacia da parte dello Sperimentatore, si dichiara la disponibilità nell’esecuzione delle attività di cui sop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l </w:t>
            </w:r>
            <w:r>
              <w:rPr>
                <w:rFonts w:cs="Arial" w:ascii="Arial" w:hAnsi="Arial"/>
                <w:sz w:val="20"/>
                <w:szCs w:val="20"/>
              </w:rPr>
              <w:t>Farmacista Responsab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                   ……………………………….........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color w:val="000080"/>
        </w:rPr>
        <w:t xml:space="preserve">Sezione B: </w:t>
        <w:tab/>
        <w:t>Modulo di previsione di impiego del compenso per lo studio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2140"/>
      </w:tblGrid>
      <w:tr>
        <w:trPr>
          <w:trHeight w:val="290" w:hRule="atLeast"/>
        </w:trPr>
        <w:tc>
          <w:tcPr>
            <w:tcW w:w="9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bookmarkStart w:id="0" w:name="RANGE!A1%3AB18"/>
            <w:r>
              <w:rPr>
                <w:rFonts w:cs="Arial" w:ascii="Arial" w:hAnsi="Arial"/>
                <w:b/>
                <w:bCs/>
                <w:color w:val="000080"/>
              </w:rPr>
              <w:t>PREVISIONE IMPIEGO CORRISPETTIVO</w:t>
            </w:r>
            <w:bookmarkEnd w:id="0"/>
          </w:p>
        </w:tc>
      </w:tr>
      <w:tr>
        <w:trPr>
          <w:trHeight w:val="330" w:hRule="atLeast"/>
        </w:trPr>
        <w:tc>
          <w:tcPr>
            <w:tcW w:w="9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80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PREVISIONE DI RIPARTIZIONE DEL CORRISPETTIVO COMPLESSIVO </w:t>
              <w:br/>
            </w:r>
          </w:p>
        </w:tc>
        <w:tc>
          <w:tcPr>
            <w:tcW w:w="21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MPORTO COMPLESSIVO (EURO)</w:t>
            </w:r>
          </w:p>
        </w:tc>
      </w:tr>
      <w:tr>
        <w:trPr>
          <w:trHeight w:val="675" w:hRule="atLeast"/>
        </w:trPr>
        <w:tc>
          <w:tcPr>
            <w:tcW w:w="74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LORE PERCENTUALE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ENSI AL PERSONALE MEDICO COINVOLTO NELLA SPERIMENTAZIONE CLINIC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specificare il/i nominativo/i del personale interessato)</w:t>
            </w:r>
          </w:p>
        </w:tc>
        <w:tc>
          <w:tcPr>
            <w:tcW w:w="21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ENSI AL PERSONALE NON MEDICO COINVOLTO NELLA SPERIMENTAZIONE CLINICA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TIVAZIONE DI CONTRATTI/BORSE DI STUDIO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QUISIZIONE DI BENI E SERVIZI (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QUISIZIONE DI ATTREZZATURE (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specificare la tipologia, es. sanitarie, arredi, informatich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NGRESSI, CORSI DI AGGIORNAMENTO, ALTRE INIZIATIVE DI FORMAZIONE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LTRO (</w:t>
            </w: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  <w:t>specificare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21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</w:rPr>
              <w:t>TOTALE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2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 xml:space="preserve">Sezione C: </w:t>
        <w:tab/>
        <w:t>Modulo relativo al coinvolgimento del personale di assistenza (escluso il personale medico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2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l’espletamento del presente studio deve essere coinvolto personale dell’Assistenza?</w:t>
        <w:tab/>
        <w:tab/>
        <w:tab/>
        <w:tab/>
        <w:t xml:space="preserve">SÌ </w:t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 xml:space="preserve">      NO </w:t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left="12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sì, specificare il ruolo d’appartenenza: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infermieri  </w:t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ecnici di laboratorio 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ecnici di radiologia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isioterapisti</w:t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tro …………...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rvizi/Sezioni coinvolti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coinvolgimento è relativo a: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upporto all’informazione al paziente/volontario sano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rveglianza al paziente </w:t>
        <w:tab/>
        <w:tab/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mministrazione terapia </w:t>
        <w:tab/>
        <w:tab/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ttività diagnostica </w:t>
        <w:tab/>
        <w:tab/>
        <w:tab/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alutazione dei risultati </w:t>
        <w:tab/>
        <w:tab/>
        <w:tab/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ab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tro ……………………</w:t>
        <w:tab/>
        <w:tab/>
        <w:tab/>
        <w:tab/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reve elenco delle AZIONI richieste e loro entità/frequenza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(es: 3 prelievi/dì, 1 radiografia/settimana, 5 centrifughe di provette/dì, somministrazione di farmaci sperimentali, somministrazione farmaci, rilevazione parametri)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tipo di coinvolgimento riguarda tutta la componente assistenziale?</w:t>
        <w:tab/>
        <w:t xml:space="preserve">SÌ </w:t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 xml:space="preserve">      NO </w:t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tabs>
          <w:tab w:val="clear" w:pos="708"/>
          <w:tab w:val="left" w:pos="720" w:leader="none"/>
        </w:tabs>
        <w:ind w:left="106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 NO quante persone saranno coinvolte? ……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Le attività richieste sono svolte </w:t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otalmente in orario di servizio      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left="70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Totalmente fuori orario di servizio  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rzialmente in orario di servizio    </w:t>
        <w:tab/>
        <w:t xml:space="preserve"> </w:t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 xml:space="preserve"> </w:t>
        <w:tab/>
        <w:t>indicare % 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rzialmente fuori orario di servizio </w:t>
        <w:tab/>
        <w:tab/>
      </w:r>
      <w:r>
        <w:rPr>
          <w:rFonts w:eastAsia="Symbol" w:cs="Symbol" w:ascii="Symbol" w:hAnsi="Symbol"/>
          <w:color w:val="000080"/>
          <w:sz w:val="20"/>
          <w:szCs w:val="20"/>
        </w:rPr>
        <w:t></w:t>
      </w:r>
      <w:r>
        <w:rPr>
          <w:rFonts w:cs="Arial" w:ascii="Arial" w:hAnsi="Arial"/>
          <w:color w:val="000080"/>
          <w:sz w:val="20"/>
          <w:szCs w:val="20"/>
        </w:rPr>
        <w:t xml:space="preserve">  </w:t>
        <w:tab/>
        <w:t>indicare % ..........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urata prevista del coinvolgimento……………………………………………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36" w:hRule="atLeast"/>
        </w:trPr>
        <w:tc>
          <w:tcPr>
            <w:tcW w:w="9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497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  <w:t>SEZIONE A CURA DEL COORDINATORE INFERMIERISTICO/TEC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esa visione dell’impegno richiesto alla componente assistenziale da parte dello Sperimentatore, si dichiara la compatibilità con le attività assistenziali di reparto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Il/I Coordinatore/i della/e U.O. coinvolte                                       </w:t>
              <w:tab/>
              <w:t>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zione D: </w:t>
        <w:tab/>
        <w:t>Assunzione di responsabilità a cura dello Sperimentatore Responsabile dello studio e del Direttore dell’Unità Operat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sottoscritto Sperimentatore Responsabile e il sottoscritto Direttore dell’Unità Operativa coinvolta nello studio dichiarano, sotto la propria responsabilità, ch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isti i criteri per l’arruolamento dei pazienti previsti dal presente protocollo, essi non confliggono con i criteri di arruolamento di altri protocolli attivati presso l’Unità Opera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il personale coinvolto (sperimentatore principale e collaboratori) è competente ed idoneo</w:t>
      </w:r>
      <w:r>
        <w:rPr>
          <w:rFonts w:cs="Arial" w:ascii="Arial" w:hAnsi="Arial"/>
          <w:bCs/>
          <w:color w:val="00008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’Unità Operativa presso cui si svolge la ricerca è appropri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la conduzione della sperimentazione non ostacolerà la pratica assistenzi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 studio verrà condotto secondo il protocollo di studio, in conformità ai principi della Buona Pratica Clinica, della Dichiarazione di Helsinki e nel rispetto delle normative vig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ai soggetti che parteciperanno allo studio, al fine di una consapevole espressione del consenso, verranno fornite tutte le informazioni necessarie, inclusi i potenziali rischi correlati alla sperimen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’inclusione del paziente nello studio sarà registrata sulla cartella clinica o su altro documento ufficiale, unitamente alla documentazione del consenso info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 assicurerà che ogni emendamento o qualsiasi altra modifica al protocollo che si dovesse verificare nel corso dello studio, rilevante per la conduzione dello stesso, verrà inoltrato al Comitato Etico da parte del Promo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comunicherà ogni evento avverso serio al Promotore secondo normativa vigente o secondo quanto indicato nel protocollo di stu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i fini del monitoraggio e degli adempimenti amministrativi, verrà comunicato al Comitato Etico l’inizio e la fine dello studio nonché inviato, almeno annualmente, il rapporto scritto sull’avanzamento dello studio  e verranno forniti, se richiesto dal Comitato Etico, rapporti ad interim sullo stato di avanzamento dello stu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documentazione inerente lo studio verrà conservata in conformità a quanto stabilito dalle Norme di Buona Pratica Clinica e alle normative vig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ricezione del medicinale sperimentale utilizzato per lo studio avverrà attraverso la farmacia della struttura sanitaria e, successivamente, il medicinale stesso verrà conservato presso il centro sperimentale separatamente dagli altri farma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on sussistono vincoli di diffusione e pubblicazione dei risultati dello studio nel rispetto delle disposizioni vigenti in tema di riservatezza dei dati  sensibili e di tutela brevettuale e, non appena disponibile, verrà inviata copia della relazione finale e/o della pubblicazione iner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80"/>
          <w:sz w:val="20"/>
          <w:szCs w:val="20"/>
        </w:rPr>
        <w:t>la convenzione economica sarà stipulata tra …………………… e ………………………… (se applicabi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lo studio verrà avviato soltanto dopo aver ricevuto formale comunicazione di parere favorevole del Comitato Etic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728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Firma dello Sperimentatore Responsa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728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  <w:t>Firma del Direttore dell'Unità Oper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80"/>
                <w:sz w:val="20"/>
                <w:szCs w:val="20"/>
              </w:rPr>
              <w:t>(se applicabile Direttore Universitario DA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C </w:t>
    </w:r>
    <w:r>
      <w:rPr>
        <w:rFonts w:cs="Arial" w:ascii="Arial" w:hAnsi="Arial"/>
        <w:i/>
        <w:sz w:val="16"/>
        <w:szCs w:val="16"/>
      </w:rPr>
      <w:t>Profit</w:t>
    </w:r>
    <w:r>
      <w:rPr>
        <w:rFonts w:cs="Arial" w:ascii="Arial" w:hAnsi="Arial"/>
        <w:sz w:val="16"/>
        <w:szCs w:val="16"/>
      </w:rPr>
      <w:t xml:space="preserve"> Interventistica con Farmaco – ottobre 2011</w:t>
      <w:tab/>
      <w:tab/>
      <w:t xml:space="preserve"> 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Sperimentazione clinica di medicinale con Promotore di tipo Prof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tLeast" w:line="360"/>
      <w:jc w:val="both"/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b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Wingdings" w:hAnsi="Wingdings" w:eastAsia="Times New Roman" w:cs="Wingdings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eastAsia="Times New Roman" w:cs="Wingdings"/>
      <w:b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</w:tabs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Aosp</dc:creator>
  <dc:description/>
  <dc:language>en-US</dc:language>
  <cp:lastModifiedBy>Roberta</cp:lastModifiedBy>
  <cp:lastPrinted>2011-10-27T17:06:00Z</cp:lastPrinted>
  <dcterms:modified xsi:type="dcterms:W3CDTF">2016-10-13T06:27:00Z</dcterms:modified>
  <cp:revision>2</cp:revision>
  <dc:subject/>
  <dc:title>Appendice X</dc:title>
</cp:coreProperties>
</file>